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2"/>
        <w:rPr/>
      </w:pPr>
      <w:r>
        <w:rPr/>
        <w:t>土耳其签证个人资料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7"/>
        <w:gridCol w:w="2881"/>
        <w:gridCol w:w="1619"/>
        <w:gridCol w:w="325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姓    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曾 用 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出生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身份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出 生 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国    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性    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婚姻状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护照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护照签发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月 收 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护照有效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任职部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职    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办公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手机号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在职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邮政编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家庭住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（中文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邮政编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家庭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工作单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（中文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单位地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（中文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单位负责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负责人职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负责人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邀请公司名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邀请公司地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pacing w:val="-8"/>
                <w:sz w:val="23"/>
                <w:szCs w:val="23"/>
              </w:rPr>
              <w:t>邀请公司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pacing w:val="-8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邀请公司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是否有同行人员，如有请注明并说明关系：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是否有过该国签证记录：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是否有过该国拒签记录：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最近一次去该国时间及离境日期：              年    月    日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 xml:space="preserve">--     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年    月    日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此次出国目的城市：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去和回的大概时间：</w:t>
            </w:r>
          </w:p>
        </w:tc>
      </w:tr>
    </w:tbl>
    <w:p>
      <w:pPr>
        <w:pStyle w:val="Normal"/>
        <w:spacing w:lineRule="exact" w:line="310"/>
        <w:ind w:firstLine="679"/>
        <w:rPr/>
      </w:pPr>
      <w:r>
        <w:rPr/>
        <w:t>家庭情况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9"/>
        <w:gridCol w:w="1748"/>
        <w:gridCol w:w="1261"/>
        <w:gridCol w:w="1439"/>
        <w:gridCol w:w="1233"/>
        <w:gridCol w:w="23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配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出生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单位名称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职    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单位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子女姓名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出生日期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子女姓名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出生日期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ind w:firstLine="679"/>
        <w:rPr/>
      </w:pPr>
      <w:r>
        <w:rPr/>
        <w:t>父母情况（父母姓名必须填写，包括已故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7"/>
        <w:gridCol w:w="3061"/>
        <w:gridCol w:w="1439"/>
        <w:gridCol w:w="361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父亲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出生日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母亲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出生日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exact" w:line="310" w:before="0" w:after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/>
        <w:t>以上资料用于协助您申请签证，请如实填写（电话号码前请标注区号）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/>
        <w:t>填写工整、清晰，并请注意签证申请表中的内容与签证资料的一致性，如职务、出行日期、停留日期等。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/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申请日期：     年    月    日            申请人签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471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altName w:val="SimSun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艾尚国际旅行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Fallback"/>
        <w:sz w:val="24"/>
        <w:szCs w:val="24"/>
        <w:lang w:val="en-US" w:eastAsia="zh-HK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仿宋_GB2312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3:00Z</dcterms:created>
  <dc:creator>李浪</dc:creator>
  <dc:description/>
  <dc:language>zh-HK</dc:language>
  <cp:lastModifiedBy>番茄花园</cp:lastModifiedBy>
  <cp:lastPrinted>2012-10-29T15:17:00Z</cp:lastPrinted>
  <dcterms:modified xsi:type="dcterms:W3CDTF">2015-05-26T09:37:00Z</dcterms:modified>
  <cp:revision>7</cp:revision>
  <dc:subject/>
  <dc:title>胡小姐：</dc:title>
</cp:coreProperties>
</file>