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/>
        <w:t>Research Proposal/Study Plan</w:t>
      </w:r>
      <w:r>
        <w:rPr/>
        <w:t xml:space="preserve">研究计划 </w:t>
      </w:r>
      <w:r>
        <w:rPr/>
        <w:t xml:space="preserve">/ </w:t>
      </w:r>
      <w:r>
        <w:rPr/>
        <w:t>学习计划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>（</w:t>
      </w:r>
      <w:r>
        <w:rPr/>
        <w:t>Please Write in English</w:t>
      </w:r>
      <w:r>
        <w:rPr/>
        <w:t xml:space="preserve">） </w:t>
      </w:r>
      <w:r>
        <w:rPr/>
        <w:t>(</w:t>
      </w:r>
      <w:r>
        <w:rPr/>
        <w:t>请用英文回答</w:t>
      </w:r>
      <w:r>
        <w:rPr/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Research Area of Interest and Major</w:t>
      </w:r>
      <w:r>
        <w:rPr/>
        <w:t>：</w:t>
      </w:r>
      <w:r>
        <w:rPr/>
        <w:t xml:space="preserve">(please explain what your major is and what you plan to study) </w:t>
      </w:r>
      <w:r>
        <w:rPr/>
        <w:t>你的专业和研究方向</w:t>
      </w:r>
      <w:r>
        <w:rPr/>
        <w:t>: (</w:t>
      </w:r>
      <w:r>
        <w:rPr/>
        <w:t>请说明你的专业和学习计划</w:t>
      </w:r>
      <w:r>
        <w:rPr/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t xml:space="preserve">Advisor or Potential Advisor: (this means your research advisor not academic advisor) </w:t>
      </w:r>
      <w:r>
        <w:rPr/>
        <w:t>导师或有意向的导师：（是你的研究导师而不是学术导师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t xml:space="preserve">Is your program coursework only? If not, please tell us the name of your research project and give a basic description of your research. </w:t>
      </w:r>
      <w:r>
        <w:rPr/>
        <w:t>你的学习项目只是授课形式？如果不是，请提供你的专项课题的具体名称和内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t>Research Funding: (Where is the funding coming from?)</w:t>
      </w:r>
      <w:r>
        <w:rPr/>
        <w:t>研究专项资金：（你的研究专项资金从哪里获得？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t xml:space="preserve">Practical Application of Research: </w:t>
      </w:r>
      <w:r>
        <w:rPr/>
        <w:t>研究课题的实际应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广州艾尚国际旅行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Droid Sans Fallback"/>
        <w:sz w:val="24"/>
        <w:szCs w:val="24"/>
        <w:lang w:val="en-US" w:eastAsia="zh-HK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SimSun;宋体" w:cs="SimSun;宋体"/>
      <w:color w:val="auto"/>
      <w:kern w:val="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Fallback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41:00Z</dcterms:created>
  <dc:creator>DOSAdmin</dc:creator>
  <dc:description/>
  <dc:language>zh-HK</dc:language>
  <cp:lastModifiedBy>chene</cp:lastModifiedBy>
  <cp:lastPrinted>2012-07-18T16:54:00Z</cp:lastPrinted>
  <dcterms:modified xsi:type="dcterms:W3CDTF">2012-08-07T09:41:00Z</dcterms:modified>
  <cp:revision>2</cp:revision>
  <dc:subject/>
  <dc:title/>
</cp:coreProperties>
</file>